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RASPORED ODRŽAVANJA RODITELJSKIH SASTANAKA U ŠK. GODINI 2014./2015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PO MJESECIMA I TJEDNIM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67"/>
        <w:gridCol w:w="1075"/>
        <w:gridCol w:w="983"/>
        <w:gridCol w:w="1194"/>
        <w:gridCol w:w="1209"/>
        <w:gridCol w:w="1142"/>
        <w:gridCol w:w="1152"/>
        <w:gridCol w:w="1019"/>
        <w:gridCol w:w="1091"/>
        <w:gridCol w:w="1079"/>
        <w:gridCol w:w="896"/>
      </w:tblGrid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r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redn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op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sina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ječan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ljač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žuj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van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viban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64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panj</w:t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. Vugr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 Habuz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Đ. Rib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.Grđ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 Hran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 Pa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./I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 Prašnj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-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. Kuč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.-I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 Čeh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. Mikulčić-Gig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. Sadibaš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Kob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II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. Špoljar Petrov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t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tj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11:00Z</dcterms:created>
  <dc:creator>Ravnateljica</dc:creator>
  <dc:description/>
  <cp:keywords/>
  <dc:language>en-US</dc:language>
  <cp:lastModifiedBy>Korisnik</cp:lastModifiedBy>
  <cp:lastPrinted>2014-09-16T12:44:00Z</cp:lastPrinted>
  <dcterms:modified xsi:type="dcterms:W3CDTF">2014-10-06T06:09:00Z</dcterms:modified>
  <cp:revision>8</cp:revision>
  <dc:subject/>
  <dc:title>RASPORED ODRŽAVANJA RODITELJSKIH SASTANAKA U ŠK</dc:title>
</cp:coreProperties>
</file>