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333399"/>
        </w:rPr>
      </w:pPr>
      <w:r>
        <w:rPr>
          <w:rFonts w:cs="Century Gothic" w:ascii="Century Gothic" w:hAnsi="Century Gothic"/>
          <w:b/>
          <w:bCs/>
          <w:color w:val="333399"/>
        </w:rPr>
        <w:t>RASPORED INDIVIDUALNIH INFORMATIVNIH RAZGOVO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333399"/>
        </w:rPr>
      </w:pPr>
      <w:r>
        <w:rPr>
          <w:rFonts w:cs="Century Gothic" w:ascii="Century Gothic" w:hAnsi="Century Gothic"/>
          <w:b/>
          <w:bCs/>
          <w:color w:val="333399"/>
        </w:rPr>
        <w:t>U ŠK. GODINI 2013./2014. – I. polugodišt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99"/>
          <w:sz w:val="20"/>
          <w:szCs w:val="20"/>
        </w:rPr>
      </w:r>
    </w:p>
    <w:tbl>
      <w:tblPr>
        <w:tblW w:w="138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242"/>
        <w:gridCol w:w="1260"/>
        <w:gridCol w:w="1980"/>
        <w:gridCol w:w="1844"/>
        <w:gridCol w:w="2631"/>
        <w:gridCol w:w="1661"/>
      </w:tblGrid>
      <w:tr>
        <w:trPr>
          <w:trHeight w:val="354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ED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d. br.</w:t>
            </w:r>
          </w:p>
        </w:tc>
        <w:tc>
          <w:tcPr>
            <w:tcW w:w="3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ED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azrednik/ic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E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3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E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ije podne</w:t>
            </w:r>
          </w:p>
        </w:tc>
        <w:tc>
          <w:tcPr>
            <w:tcW w:w="4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E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oslije podne</w:t>
            </w:r>
          </w:p>
        </w:tc>
      </w:tr>
      <w:tr>
        <w:trPr>
          <w:trHeight w:val="179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ED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ED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n u tjednu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rijeme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E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jedan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n u tjednu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rijeme</w:t>
            </w:r>
          </w:p>
        </w:tc>
      </w:tr>
      <w:tr>
        <w:trPr>
          <w:trHeight w:val="411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nica Habuz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:40 – 10:25</w:t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tjedan u mjesec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7,00-18,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ati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Đurđica Rib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:50 – 9:35</w:t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uža Grđ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:45 – 11:30</w:t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atarina Vug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:40 – 10:25</w:t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ristina Sadibaš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2:20 – 13:00</w:t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vana Ko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1:30 – 12:15</w:t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ristina Špoljar Petr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nježana Mikulčić Gig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:40 – 10:25</w:t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ED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ED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O Margeč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9999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ejana Pa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1:45 – 12:30</w:t>
            </w:r>
          </w:p>
        </w:tc>
        <w:tc>
          <w:tcPr>
            <w:tcW w:w="42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tjedan u mjesecu - srijeda – 17,00 - 18,00 sati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nica Prašnj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I.-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:50 – 9:35</w:t>
            </w:r>
          </w:p>
        </w:tc>
        <w:tc>
          <w:tcPr>
            <w:tcW w:w="4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Jelena Hran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:05 – 11:30</w:t>
            </w:r>
          </w:p>
        </w:tc>
        <w:tc>
          <w:tcPr>
            <w:tcW w:w="4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ED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ED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O Gač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ordana Čeh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.-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:00 – 11: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tjedan u mjesec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6,00-17,00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van Sig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II.-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:00 – 12,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tjedan u mjesec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08:00Z</dcterms:created>
  <dc:creator>Ravnateljica</dc:creator>
  <dc:description/>
  <cp:keywords/>
  <dc:language>en-US</dc:language>
  <cp:lastModifiedBy> osnovna škola radovan</cp:lastModifiedBy>
  <cp:lastPrinted>2012-01-24T23:33:00Z</cp:lastPrinted>
  <dcterms:modified xsi:type="dcterms:W3CDTF">2013-09-24T12:40:00Z</dcterms:modified>
  <cp:revision>19</cp:revision>
  <dc:subject/>
  <dc:title>RASPORED INDIVIDUALNIH INFORMATIVNIH RAZGOVORA</dc:title>
</cp:coreProperties>
</file>